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041"/>
        <w:gridCol w:w="1985"/>
      </w:tblGrid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İlanın Yayınlandığı Gazete ve Tarihi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Metin1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a Çıkılan Birim / Bölüm / Program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Metin5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Kadro/Derece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Metin8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>/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lan Kadro Niteliği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Metin9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3"/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Metin10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Adresi (Ayrıntılı Yazılac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Metin11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bookmarkStart w:id="6" w:name="Metin12"/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6"/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(ev)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cep)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iş)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6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@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Yukarıda belirtilen kadroya başvurumun kabulü hususunda bilgilerinizi ve gereğ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239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SUS ÜNİVERSİTESİ TARAFINDAN DOLDURULACAK BÖLÜ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80"/>
      </w:tblGrid>
      <w:tr>
        <w:trPr>
          <w:trHeight w:val="479" w:hRule="atLeast"/>
        </w:trPr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9_957538772"/>
            <w:bookmarkStart w:id="8" w:name="__Fieldmark__19_95753877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Özgeçmiş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0_957538772"/>
            <w:bookmarkStart w:id="10" w:name="__Fieldmark__20_95753877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loma Fotokopisi (Lisans ve Tezli Yüksek Lisans)</w:t>
            </w:r>
          </w:p>
        </w:tc>
      </w:tr>
      <w:tr>
        <w:trPr>
          <w:trHeight w:val="397" w:hRule="atLeast"/>
        </w:trPr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1_957538772"/>
            <w:bookmarkStart w:id="12" w:name="__Fieldmark__21_957538772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üfus Cüzdanı Fotokopisi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3" w:name="__Fieldmark__22_957538772"/>
            <w:bookmarkStart w:id="14" w:name="__Fieldmark__22_957538772"/>
            <w:bookmarkEnd w:id="14"/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t xml:space="preserve"> ALES Belgesi</w:t>
            </w:r>
          </w:p>
        </w:tc>
      </w:tr>
      <w:tr>
        <w:trPr>
          <w:trHeight w:val="397" w:hRule="atLeast"/>
        </w:trPr>
        <w:tc>
          <w:tcPr>
            <w:tcW w:w="429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3_957538772"/>
            <w:bookmarkStart w:id="16" w:name="__Fieldmark__23_957538772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ki Adet Fotoğra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4_957538772"/>
            <w:bookmarkStart w:id="18" w:name="__Fieldmark__24_95753877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sans Transkripti (Aslı veya Onaylı Örneğ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de-DE"/>
        </w:rPr>
        <w:t xml:space="preserve">Verdiğim bilgi ve belgelerin doğru olduğunu beyan ediyor, aksi takdirde başvurumun </w:t>
      </w:r>
      <w:r>
        <w:rPr>
          <w:b/>
          <w:i/>
          <w:sz w:val="20"/>
          <w:szCs w:val="20"/>
          <w:lang w:val="de-DE"/>
        </w:rPr>
        <w:t>iptalini</w:t>
      </w:r>
      <w:r>
        <w:rPr>
          <w:sz w:val="20"/>
          <w:szCs w:val="20"/>
          <w:lang w:val="de-DE"/>
        </w:rPr>
        <w:t xml:space="preserve"> kabul ediyorum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Arial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Yukarıda başvurduğum kadroya ait öndeğerlendirme sonucu, sınav tarihi ve sınav sonucunu ilan edeceğiniz Üniversiteniz Web sayfasını sürekli kontrol ederek öğreneceğimi kabul ediyorum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 xml:space="preserve">Herhangi Bir Kurum ya da Kuruluşa Karşı Mecburi Hizmet Yükümlülüğüm bulunmaktadır / bulunmamaktadır. ( Varsa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...........................</w: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/>
        </w:rPr>
        <w:t xml:space="preserve">  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Tarih :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0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lim Alan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      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207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TİM ELEMANI İLANI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GvdeMetniChar">
    <w:name w:val="Gövde Metni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55:00Z</dcterms:created>
  <dc:creator>Özlem Körbahti</dc:creator>
  <dc:description/>
  <cp:keywords/>
  <dc:language>en-US</dc:language>
  <cp:lastModifiedBy>Microsoft Office Kullanıcısı</cp:lastModifiedBy>
  <dcterms:modified xsi:type="dcterms:W3CDTF">2019-08-05T10:29:00Z</dcterms:modified>
  <cp:revision>6</cp:revision>
  <dc:subject/>
  <dc:title>1</dc:title>
</cp:coreProperties>
</file>